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 Steps to Get You Started with E-Learning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b/>
        </w:rPr>
        <w:t xml:space="preserve">In order to access free NSCP E-Learning you </w:t>
      </w:r>
      <w:r>
        <w:rPr>
          <w:b/>
          <w:u w:val="single"/>
        </w:rPr>
        <w:t>must</w:t>
      </w:r>
      <w:r>
        <w:rPr>
          <w:b/>
        </w:rPr>
        <w:t xml:space="preserve"> register via the NSCP Website</w:t>
      </w:r>
      <w:r>
        <w:rPr/>
        <w:t xml:space="preserve"> on the following link, if you use any other method, you may be charged for your training:</w:t>
      </w:r>
    </w:p>
    <w:p>
      <w:pPr>
        <w:pStyle w:val="Normal"/>
        <w:ind w:left="426" w:hanging="0"/>
        <w:rPr/>
      </w:pPr>
      <w:hyperlink r:id="rId2">
        <w:r>
          <w:rPr>
            <w:rStyle w:val="InternetLink"/>
          </w:rPr>
          <w:t>http://www.northamptonshirescb.org.uk/about-northamptonshire-safeguarding-children-partnership/training/e-learning/</w:t>
        </w:r>
      </w:hyperlink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002155</wp:posOffset>
            </wp:positionH>
            <wp:positionV relativeFrom="paragraph">
              <wp:posOffset>33020</wp:posOffset>
            </wp:positionV>
            <wp:extent cx="3900805" cy="349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40640" distL="19050" distR="25400" simplePos="0" locked="0" layoutInCell="0" allowOverlap="1" relativeHeight="9" wp14:anchorId="1648D63F">
                <wp:simplePos x="0" y="0"/>
                <wp:positionH relativeFrom="column">
                  <wp:posOffset>3549650</wp:posOffset>
                </wp:positionH>
                <wp:positionV relativeFrom="paragraph">
                  <wp:posOffset>149860</wp:posOffset>
                </wp:positionV>
                <wp:extent cx="241300" cy="207010"/>
                <wp:effectExtent l="5715" t="1270" r="10160" b="24130"/>
                <wp:wrapNone/>
                <wp:docPr id="2" name="Up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2" path="l-2147483632,0l-2147483623,-2147483635l-2147483629,-2147483635l-2147483629,-2147483624l-2147483631,-2147483624l-2147483631,-2147483635xe" stroked="t" o:allowincell="f" style="position:absolute;margin-left:279.5pt;margin-top:11.8pt;width:18.95pt;height:16.25pt;mso-wrap-style:none;v-text-anchor:middle;rotation:338" wp14:anchorId="1648D63F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0" distR="27305" simplePos="0" locked="0" layoutInCell="0" allowOverlap="1" relativeHeight="10" wp14:anchorId="30CFC03A">
                <wp:simplePos x="0" y="0"/>
                <wp:positionH relativeFrom="margin">
                  <wp:align>left</wp:align>
                </wp:positionH>
                <wp:positionV relativeFrom="paragraph">
                  <wp:posOffset>102235</wp:posOffset>
                </wp:positionV>
                <wp:extent cx="1934845" cy="275590"/>
                <wp:effectExtent l="3810" t="3175" r="2540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7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284" w:hanging="426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lect the link to regist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8.05pt;width:152.3pt;height:21.65pt;mso-wrap-style:square;v-text-anchor:top;mso-position-horizontal:left;mso-position-horizontal-relative:margin" wp14:anchorId="30CFC03A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ind w:left="284" w:hanging="426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Select the link to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lease ensure that you take time to read the information provided on the self-registration page before proceeding.  If you require any further help, please contact the Business Office in the first instance on </w:t>
      </w:r>
      <w:hyperlink r:id="rId4">
        <w:r>
          <w:rPr>
            <w:rStyle w:val="InternetLink"/>
          </w:rPr>
          <w:t>nscp@northamptonshire.gov.uk</w:t>
        </w:r>
      </w:hyperlink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3511550</wp:posOffset>
            </wp:positionH>
            <wp:positionV relativeFrom="paragraph">
              <wp:posOffset>179070</wp:posOffset>
            </wp:positionV>
            <wp:extent cx="1520190" cy="45212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19050" distB="40640" distL="19050" distR="25400" simplePos="0" locked="0" layoutInCell="0" allowOverlap="1" relativeHeight="13" wp14:anchorId="54122806">
                <wp:simplePos x="0" y="0"/>
                <wp:positionH relativeFrom="column">
                  <wp:posOffset>4330065</wp:posOffset>
                </wp:positionH>
                <wp:positionV relativeFrom="paragraph">
                  <wp:posOffset>211455</wp:posOffset>
                </wp:positionV>
                <wp:extent cx="241300" cy="207010"/>
                <wp:effectExtent l="5715" t="1270" r="10160" b="24130"/>
                <wp:wrapNone/>
                <wp:docPr id="6" name="Up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5" path="l-2147483632,0l-2147483623,-2147483635l-2147483629,-2147483635l-2147483629,-2147483624l-2147483631,-2147483624l-2147483631,-2147483635xe" stroked="t" o:allowincell="f" style="position:absolute;margin-left:340.95pt;margin-top:16.65pt;width:18.95pt;height:16.25pt;mso-wrap-style:none;v-text-anchor:middle;rotation:338" wp14:anchorId="54122806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When you are ready, please select the icon to continue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drawing>
          <wp:anchor behindDoc="0" distT="0" distB="0" distL="11430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45720</wp:posOffset>
            </wp:positionV>
            <wp:extent cx="3053715" cy="64833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f you are a young person aged between 11 -18</w:t>
      </w:r>
      <w:r>
        <w:rPr/>
        <w:t>, working as a youth volunteer, peer mentor or babysitter, please follow the left hand link on the next page.</w:t>
      </w:r>
    </w:p>
    <w:p>
      <w:pPr>
        <w:pStyle w:val="Normal"/>
        <w:ind w:left="426" w:hanging="0"/>
        <w:rPr/>
      </w:pPr>
      <w:r>
        <w:rPr/>
        <w:t>If you are a member of an NSCP partner organisation, a voluntary / third sector worker or are a member of the Northamptonshire Children’s Workforce, please follow the right hand link.</w:t>
      </w:r>
    </w:p>
    <w:p>
      <w:pPr>
        <w:pStyle w:val="Normal"/>
        <w:tabs>
          <w:tab w:val="clear" w:pos="720"/>
          <w:tab w:val="left" w:pos="426" w:leader="none"/>
        </w:tabs>
        <w:rPr>
          <w:lang w:eastAsia="en-GB"/>
        </w:rPr>
      </w:pPr>
      <w:r>
        <w:rPr>
          <w:i/>
        </w:rPr>
        <w:t>If you are unsure whether you qualify for free training, please contact the Business Office on the email above before proceeding</w:t>
      </w:r>
      <w:r>
        <w:rPr/>
        <w:t>.</w:t>
      </w:r>
      <w:r>
        <w:rPr>
          <w:lang w:eastAsia="en-GB"/>
        </w:rPr>
        <w:t xml:space="preserve"> </w:t>
      </w:r>
    </w:p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9050</wp:posOffset>
            </wp:positionH>
            <wp:positionV relativeFrom="paragraph">
              <wp:posOffset>198120</wp:posOffset>
            </wp:positionV>
            <wp:extent cx="3614420" cy="141414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90" t="23139" r="37077" b="5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Registration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mc:AlternateContent>
          <mc:Choice Requires="wps">
            <w:drawing>
              <wp:anchor behindDoc="0" distT="0" distB="15240" distL="0" distR="10795" simplePos="0" locked="0" layoutInCell="0" allowOverlap="1" relativeHeight="15" wp14:anchorId="6DCCB97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70455" cy="1146810"/>
                <wp:effectExtent l="3810" t="3175" r="2540" b="3175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1146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lect the options that best represent your organisation and department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lease make sure that you read all options before making your selec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294.35pt;margin-top:0.9pt;width:186.6pt;height:90.25pt;mso-wrap-style:square;v-text-anchor:top;mso-position-horizontal:right;mso-position-horizontal-relative:margin" wp14:anchorId="6DCCB97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elect the options that best represent your organisation and department – </w:t>
                      </w:r>
                      <w:r>
                        <w:rPr>
                          <w:i/>
                          <w:color w:val="000000"/>
                        </w:rPr>
                        <w:t>please make sure that you read all options before making your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19050" distB="40640" distL="19050" distR="25400" simplePos="0" locked="0" layoutInCell="0" allowOverlap="1" relativeHeight="38" wp14:anchorId="7BF970CE">
                <wp:simplePos x="0" y="0"/>
                <wp:positionH relativeFrom="margin">
                  <wp:posOffset>970915</wp:posOffset>
                </wp:positionH>
                <wp:positionV relativeFrom="paragraph">
                  <wp:posOffset>45085</wp:posOffset>
                </wp:positionV>
                <wp:extent cx="241300" cy="207010"/>
                <wp:effectExtent l="5715" t="1270" r="10160" b="24130"/>
                <wp:wrapNone/>
                <wp:docPr id="11" name="Up Arrow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44" path="l-2147483632,0l-2147483623,-2147483635l-2147483629,-2147483635l-2147483629,-2147483624l-2147483631,-2147483624l-2147483631,-2147483635xe" stroked="t" o:allowincell="f" style="position:absolute;margin-left:76.45pt;margin-top:3.55pt;width:18.95pt;height:16.25pt;mso-wrap-style:none;v-text-anchor:middle;rotation:338;mso-position-horizontal-relative:margin" wp14:anchorId="7BF970CE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19050" distB="40640" distL="19050" distR="25400" simplePos="0" locked="0" layoutInCell="0" allowOverlap="1" relativeHeight="40" wp14:anchorId="093FDFCD">
                <wp:simplePos x="0" y="0"/>
                <wp:positionH relativeFrom="margin">
                  <wp:posOffset>2653665</wp:posOffset>
                </wp:positionH>
                <wp:positionV relativeFrom="paragraph">
                  <wp:posOffset>86360</wp:posOffset>
                </wp:positionV>
                <wp:extent cx="241300" cy="207010"/>
                <wp:effectExtent l="5715" t="1270" r="10160" b="24130"/>
                <wp:wrapNone/>
                <wp:docPr id="12" name="Up Arrow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45" path="l-2147483632,0l-2147483623,-2147483635l-2147483629,-2147483635l-2147483629,-2147483624l-2147483631,-2147483624l-2147483631,-2147483635xe" stroked="t" o:allowincell="f" style="position:absolute;margin-left:208.95pt;margin-top:6.8pt;width:18.95pt;height:16.25pt;mso-wrap-style:none;v-text-anchor:middle;rotation:338;mso-position-horizontal-relative:margin" wp14:anchorId="093FDFCD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1430" distL="0" distR="27940" simplePos="0" locked="0" layoutInCell="0" allowOverlap="1" relativeHeight="17" wp14:anchorId="67E10856">
                <wp:simplePos x="0" y="0"/>
                <wp:positionH relativeFrom="margin">
                  <wp:posOffset>63500</wp:posOffset>
                </wp:positionH>
                <wp:positionV relativeFrom="paragraph">
                  <wp:posOffset>77470</wp:posOffset>
                </wp:positionV>
                <wp:extent cx="1819910" cy="1112520"/>
                <wp:effectExtent l="3175" t="3175" r="3175" b="3175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plete your registration detail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All information </w:t>
                              <w:tab/>
                              <w:t xml:space="preserve">submitted to the </w:t>
                              <w:tab/>
                              <w:t>site is secu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5pt;margin-top:6.1pt;width:143.25pt;height:87.55pt;mso-wrap-style:square;v-text-anchor:top;mso-position-horizontal-relative:margin" wp14:anchorId="67E1085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plete your registration details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t xml:space="preserve">All information </w:t>
                        <w:tab/>
                        <w:t xml:space="preserve">submitted to the </w:t>
                        <w:tab/>
                        <w:t>site is secu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113030</wp:posOffset>
            </wp:positionH>
            <wp:positionV relativeFrom="paragraph">
              <wp:posOffset>660400</wp:posOffset>
            </wp:positionV>
            <wp:extent cx="301625" cy="301625"/>
            <wp:effectExtent l="0" t="0" r="0" b="0"/>
            <wp:wrapSquare wrapText="bothSides"/>
            <wp:docPr id="15" name="Picture 14" descr="Lock icon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Lock icon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margin">
              <wp:posOffset>1958975</wp:posOffset>
            </wp:positionH>
            <wp:positionV relativeFrom="paragraph">
              <wp:posOffset>27940</wp:posOffset>
            </wp:positionV>
            <wp:extent cx="4161155" cy="2752090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For all registrations – now follow the instructions to log-in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1750</wp:posOffset>
            </wp:positionV>
            <wp:extent cx="2857500" cy="828675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19050" distB="40640" distL="19050" distR="25400" simplePos="0" locked="0" layoutInCell="0" allowOverlap="1" relativeHeight="20" wp14:anchorId="4D326B90">
                <wp:simplePos x="0" y="0"/>
                <wp:positionH relativeFrom="margin">
                  <wp:posOffset>436880</wp:posOffset>
                </wp:positionH>
                <wp:positionV relativeFrom="paragraph">
                  <wp:posOffset>185420</wp:posOffset>
                </wp:positionV>
                <wp:extent cx="241300" cy="207010"/>
                <wp:effectExtent l="5715" t="1270" r="10160" b="24130"/>
                <wp:wrapNone/>
                <wp:docPr id="18" name="Up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15" path="l-2147483632,0l-2147483623,-2147483635l-2147483629,-2147483635l-2147483629,-2147483624l-2147483631,-2147483624l-2147483631,-2147483635xe" stroked="t" o:allowincell="f" style="position:absolute;margin-left:34.4pt;margin-top:14.6pt;width:18.95pt;height:16.25pt;mso-wrap-style:none;v-text-anchor:middle;rotation:338;mso-position-horizontal-relative:margin" wp14:anchorId="4D326B90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38100" distB="0" distL="0" distR="25400" simplePos="0" locked="0" layoutInCell="0" allowOverlap="1" relativeHeight="24" wp14:anchorId="2266B38F">
                <wp:simplePos x="0" y="0"/>
                <wp:positionH relativeFrom="margin">
                  <wp:posOffset>1830070</wp:posOffset>
                </wp:positionH>
                <wp:positionV relativeFrom="paragraph">
                  <wp:posOffset>255905</wp:posOffset>
                </wp:positionV>
                <wp:extent cx="241300" cy="207010"/>
                <wp:effectExtent l="0" t="22860" r="3810" b="0"/>
                <wp:wrapNone/>
                <wp:docPr id="19" name="Up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776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4" path="l-2147483632,0l-2147483623,-2147483635l-2147483629,-2147483635l-2147483629,-2147483624l-2147483631,-2147483624l-2147483631,-2147483635xe" stroked="t" o:allowincell="f" style="position:absolute;margin-left:144.1pt;margin-top:20.1pt;width:18.95pt;height:16.25pt;mso-wrap-style:none;v-text-anchor:middle;rotation:223;mso-position-horizontal-relative:margin" wp14:anchorId="2266B38F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19050</wp:posOffset>
            </wp:positionH>
            <wp:positionV relativeFrom="paragraph">
              <wp:posOffset>130810</wp:posOffset>
            </wp:positionV>
            <wp:extent cx="6031865" cy="2030730"/>
            <wp:effectExtent l="0" t="0" r="0" b="0"/>
            <wp:wrapNone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5400" distL="0" distR="10160" simplePos="0" locked="0" layoutInCell="0" allowOverlap="1" relativeHeight="22" wp14:anchorId="488019A9">
                <wp:simplePos x="0" y="0"/>
                <wp:positionH relativeFrom="column">
                  <wp:posOffset>136525</wp:posOffset>
                </wp:positionH>
                <wp:positionV relativeFrom="paragraph">
                  <wp:posOffset>241300</wp:posOffset>
                </wp:positionV>
                <wp:extent cx="3476625" cy="1042035"/>
                <wp:effectExtent l="3810" t="3810" r="2540" b="2540"/>
                <wp:wrapNone/>
                <wp:docPr id="2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042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elcome to your personal dashboard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y active courses will be displayed on this page.  Now select the “Requested Learning Tab” to select your first cours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10.75pt;margin-top:19pt;width:273.7pt;height:82pt;mso-wrap-style:square;v-text-anchor:top" wp14:anchorId="488019A9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elcome to your personal dashboard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28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y active courses will be displayed on this page.  Now select the “Requested Learning Tab” to select your first course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Select “Course Request” to access the Directory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-47625</wp:posOffset>
            </wp:positionH>
            <wp:positionV relativeFrom="paragraph">
              <wp:posOffset>21590</wp:posOffset>
            </wp:positionV>
            <wp:extent cx="2105025" cy="676275"/>
            <wp:effectExtent l="0" t="0" r="0" b="0"/>
            <wp:wrapNone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40640" distL="19050" distR="25400" simplePos="0" locked="0" layoutInCell="0" allowOverlap="1" relativeHeight="26" wp14:anchorId="49A1634F">
                <wp:simplePos x="0" y="0"/>
                <wp:positionH relativeFrom="margin">
                  <wp:posOffset>691515</wp:posOffset>
                </wp:positionH>
                <wp:positionV relativeFrom="paragraph">
                  <wp:posOffset>445770</wp:posOffset>
                </wp:positionV>
                <wp:extent cx="241300" cy="207010"/>
                <wp:effectExtent l="5715" t="1270" r="10160" b="24130"/>
                <wp:wrapNone/>
                <wp:docPr id="24" name="Up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6" path="l-2147483632,0l-2147483623,-2147483635l-2147483629,-2147483635l-2147483629,-2147483624l-2147483631,-2147483624l-2147483631,-2147483635xe" stroked="t" o:allowincell="f" style="position:absolute;margin-left:54.45pt;margin-top:35.1pt;width:18.95pt;height:16.25pt;mso-wrap-style:none;v-text-anchor:middle;rotation:338;mso-position-horizontal-relative:margin" wp14:anchorId="49A1634F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0640" distL="19050" distR="25400" simplePos="0" locked="0" layoutInCell="0" allowOverlap="1" relativeHeight="37" wp14:anchorId="2BCFFE97">
                <wp:simplePos x="0" y="0"/>
                <wp:positionH relativeFrom="margin">
                  <wp:posOffset>1504315</wp:posOffset>
                </wp:positionH>
                <wp:positionV relativeFrom="paragraph">
                  <wp:posOffset>7355205</wp:posOffset>
                </wp:positionV>
                <wp:extent cx="241300" cy="207010"/>
                <wp:effectExtent l="5715" t="1270" r="10160" b="24130"/>
                <wp:wrapNone/>
                <wp:docPr id="25" name="Up Arrow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41" path="l-2147483632,0l-2147483623,-2147483635l-2147483629,-2147483635l-2147483629,-2147483624l-2147483631,-2147483624l-2147483631,-2147483635xe" stroked="t" o:allowincell="f" style="position:absolute;margin-left:118.45pt;margin-top:579.15pt;width:18.95pt;height:16.25pt;mso-wrap-style:none;v-text-anchor:middle;rotation:338;mso-position-horizontal-relative:margin" wp14:anchorId="2BCFFE97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8.  Select your preferred course (one at a time – don’t get carried away, </w:t>
      </w:r>
      <w:r>
        <w:rPr>
          <w:b/>
          <w:u w:val="single"/>
        </w:rPr>
        <w:t>remember that your four week completion time starts from this point</w:t>
      </w:r>
      <w:r>
        <w:rPr>
          <w:b/>
        </w:rPr>
        <w:t>)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5017770" cy="706755"/>
            <wp:effectExtent l="0" t="0" r="0" b="0"/>
            <wp:wrapNone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39" t="0" r="49762" b="-2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19050" distB="40640" distL="19050" distR="25400" simplePos="0" locked="0" layoutInCell="0" allowOverlap="1" relativeHeight="29" wp14:anchorId="0E7151CB">
                <wp:simplePos x="0" y="0"/>
                <wp:positionH relativeFrom="margin">
                  <wp:posOffset>143510</wp:posOffset>
                </wp:positionH>
                <wp:positionV relativeFrom="paragraph">
                  <wp:posOffset>31750</wp:posOffset>
                </wp:positionV>
                <wp:extent cx="241300" cy="207010"/>
                <wp:effectExtent l="5715" t="1270" r="10160" b="24130"/>
                <wp:wrapNone/>
                <wp:docPr id="27" name="Up Arrow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31" path="l-2147483632,0l-2147483623,-2147483635l-2147483629,-2147483635l-2147483629,-2147483624l-2147483631,-2147483624l-2147483631,-2147483635xe" stroked="t" o:allowincell="f" style="position:absolute;margin-left:11.3pt;margin-top:2.5pt;width:18.95pt;height:16.25pt;mso-wrap-style:none;v-text-anchor:middle;rotation:338;mso-position-horizontal-relative:margin" wp14:anchorId="0E7151CB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48895</wp:posOffset>
            </wp:positionH>
            <wp:positionV relativeFrom="paragraph">
              <wp:posOffset>118745</wp:posOffset>
            </wp:positionV>
            <wp:extent cx="1430020" cy="405130"/>
            <wp:effectExtent l="0" t="0" r="0" b="0"/>
            <wp:wrapNone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62703" r="71285" b="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19050" distB="40640" distL="19050" distR="25400" simplePos="0" locked="0" layoutInCell="0" allowOverlap="1" relativeHeight="30" wp14:anchorId="27FB3A31">
                <wp:simplePos x="0" y="0"/>
                <wp:positionH relativeFrom="margin">
                  <wp:posOffset>878840</wp:posOffset>
                </wp:positionH>
                <wp:positionV relativeFrom="paragraph">
                  <wp:posOffset>116840</wp:posOffset>
                </wp:positionV>
                <wp:extent cx="241300" cy="207010"/>
                <wp:effectExtent l="5715" t="1270" r="10160" b="24130"/>
                <wp:wrapNone/>
                <wp:docPr id="29" name="Up Arrow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32" path="l-2147483632,0l-2147483623,-2147483635l-2147483629,-2147483635l-2147483629,-2147483624l-2147483631,-2147483624l-2147483631,-2147483635xe" stroked="t" o:allowincell="f" style="position:absolute;margin-left:69.2pt;margin-top:9.2pt;width:18.95pt;height:16.25pt;mso-wrap-style:none;v-text-anchor:middle;rotation:338;mso-position-horizontal-relative:margin" wp14:anchorId="27FB3A31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19685" distL="0" distR="18415" simplePos="0" locked="0" layoutInCell="0" allowOverlap="1" relativeHeight="35" wp14:anchorId="3B3D8C5E">
                <wp:simplePos x="0" y="0"/>
                <wp:positionH relativeFrom="margin">
                  <wp:posOffset>-59690</wp:posOffset>
                </wp:positionH>
                <wp:positionV relativeFrom="paragraph">
                  <wp:posOffset>122555</wp:posOffset>
                </wp:positionV>
                <wp:extent cx="2458085" cy="323215"/>
                <wp:effectExtent l="3810" t="3810" r="2540" b="2540"/>
                <wp:wrapNone/>
                <wp:docPr id="30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323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  Complete request proce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-4.7pt;margin-top:9.65pt;width:193.5pt;height:25.4pt;mso-wrap-style:square;v-text-anchor:top;mso-position-horizontal-relative:margin" wp14:anchorId="3B3D8C5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9.  Complete request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margin">
              <wp:align>left</wp:align>
            </wp:positionH>
            <wp:positionV relativeFrom="paragraph">
              <wp:posOffset>30480</wp:posOffset>
            </wp:positionV>
            <wp:extent cx="2711450" cy="2530475"/>
            <wp:effectExtent l="0" t="0" r="0" b="0"/>
            <wp:wrapNone/>
            <wp:docPr id="3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2838450</wp:posOffset>
            </wp:positionH>
            <wp:positionV relativeFrom="paragraph">
              <wp:posOffset>33020</wp:posOffset>
            </wp:positionV>
            <wp:extent cx="3234690" cy="2687320"/>
            <wp:effectExtent l="0" t="0" r="0" b="0"/>
            <wp:wrapNone/>
            <wp:docPr id="3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2194" r="28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19050" distB="40640" distL="19050" distR="25400" simplePos="0" locked="0" layoutInCell="0" allowOverlap="1" relativeHeight="32" wp14:anchorId="312F2785">
                <wp:simplePos x="0" y="0"/>
                <wp:positionH relativeFrom="margin">
                  <wp:posOffset>3342005</wp:posOffset>
                </wp:positionH>
                <wp:positionV relativeFrom="paragraph">
                  <wp:posOffset>95885</wp:posOffset>
                </wp:positionV>
                <wp:extent cx="241300" cy="207010"/>
                <wp:effectExtent l="5715" t="1270" r="10160" b="24130"/>
                <wp:wrapNone/>
                <wp:docPr id="34" name="Up Arrow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36" path="l-2147483632,0l-2147483623,-2147483635l-2147483629,-2147483635l-2147483629,-2147483624l-2147483631,-2147483624l-2147483631,-2147483635xe" stroked="t" o:allowincell="f" style="position:absolute;margin-left:263.15pt;margin-top:7.55pt;width:18.95pt;height:16.25pt;mso-wrap-style:none;v-text-anchor:middle;rotation:338;mso-position-horizontal-relative:margin" wp14:anchorId="312F2785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0640" distL="19050" distR="25400" simplePos="0" locked="0" layoutInCell="0" allowOverlap="1" relativeHeight="34" wp14:anchorId="5845D0AE">
                <wp:simplePos x="0" y="0"/>
                <wp:positionH relativeFrom="margin">
                  <wp:posOffset>513715</wp:posOffset>
                </wp:positionH>
                <wp:positionV relativeFrom="paragraph">
                  <wp:posOffset>252095</wp:posOffset>
                </wp:positionV>
                <wp:extent cx="241300" cy="207010"/>
                <wp:effectExtent l="5715" t="1270" r="10160" b="24130"/>
                <wp:wrapNone/>
                <wp:docPr id="35" name="Up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9" path="l-2147483632,0l-2147483623,-2147483635l-2147483629,-2147483635l-2147483629,-2147483624l-2147483631,-2147483624l-2147483631,-2147483635xe" stroked="t" o:allowincell="f" style="position:absolute;margin-left:40.45pt;margin-top:19.85pt;width:18.95pt;height:16.25pt;mso-wrap-style:none;v-text-anchor:middle;rotation:338;mso-position-horizontal-relative:margin" wp14:anchorId="5845D0AE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10.   Return to your “Active Learning” tab, and you will find that your preferred course is now available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>Happy Learning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05105</wp:posOffset>
            </wp:positionV>
            <wp:extent cx="5581650" cy="1009650"/>
            <wp:effectExtent l="0" t="0" r="0" b="0"/>
            <wp:wrapNone/>
            <wp:docPr id="3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0" distL="0" distR="25400" simplePos="0" locked="0" layoutInCell="0" allowOverlap="1" relativeHeight="41" wp14:anchorId="14E81EA5">
                <wp:simplePos x="0" y="0"/>
                <wp:positionH relativeFrom="margin">
                  <wp:posOffset>753745</wp:posOffset>
                </wp:positionH>
                <wp:positionV relativeFrom="paragraph">
                  <wp:posOffset>67945</wp:posOffset>
                </wp:positionV>
                <wp:extent cx="241300" cy="207010"/>
                <wp:effectExtent l="0" t="23495" r="3175" b="0"/>
                <wp:wrapNone/>
                <wp:docPr id="37" name="Up Arrow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09200">
                          <a:off x="0" y="0"/>
                          <a:ext cx="241200" cy="2070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40" path="l-2147483632,0l-2147483623,-2147483635l-2147483629,-2147483635l-2147483629,-2147483624l-2147483631,-2147483624l-2147483631,-2147483635xe" stroked="t" o:allowincell="f" style="position:absolute;margin-left:59.35pt;margin-top:5.35pt;width:18.95pt;height:16.25pt;mso-wrap-style:none;v-text-anchor:middle;rotation:222;mso-position-horizontal-relative:margin" wp14:anchorId="14E81EA5" type="_x0000_t68"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</w:p>
    <w:sectPr>
      <w:headerReference w:type="default" r:id="rId19"/>
      <w:type w:val="nextPage"/>
      <w:pgSz w:w="11906" w:h="16838"/>
      <w:pgMar w:left="1134" w:right="1134" w:gutter="0" w:header="426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28925" cy="516255"/>
          <wp:effectExtent l="0" t="0" r="0" b="0"/>
          <wp:docPr id="38" name="Picture 27" descr="J:\SETTINGS\Desktop\New Logo\New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27" descr="J:\SETTINGS\Desktop\New Logo\New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280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0a5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0f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0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63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0a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0f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0f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amptonshirescb.org.uk/about-northamptonshire-safeguarding-children-partnership/training/e-learnin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scp@northamptonshire.gov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iconarchive.com/show/colorful-long-shadow-icons-by-graphicloads/Lock-icon.html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CACB0E9B0A4D46B4ABE8A254BDC418" ma:contentTypeVersion="1" ma:contentTypeDescription="Create a new document." ma:contentTypeScope="" ma:versionID="06eeff9d7f20a8b5a710903571f0f2f9">
  <xsd:schema xmlns:xsd="http://www.w3.org/2001/XMLSchema" xmlns:xs="http://www.w3.org/2001/XMLSchema" xmlns:p="http://schemas.microsoft.com/office/2006/metadata/properties" xmlns:ns3="1fba45dd-982d-4859-a0d9-77cca942c747" targetNamespace="http://schemas.microsoft.com/office/2006/metadata/properties" ma:root="true" ma:fieldsID="47c111ec010139e83aedf7e9a0f2a54f" ns3:_="">
    <xsd:import namespace="1fba45dd-982d-4859-a0d9-77cca942c747"/>
    <xsd:element name="properties">
      <xsd:complexType>
        <xsd:sequence>
          <xsd:element name="documentManagement">
            <xsd:complexType>
              <xsd:all>
                <xsd:element ref="ns3:MeetingDoc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ba45dd-982d-4859-a0d9-77cca942c747" elementFormDefault="qualified">
    <xsd:import namespace="http://schemas.microsoft.com/office/2006/documentManagement/types"/>
    <xsd:import namespace="http://schemas.microsoft.com/office/infopath/2007/PartnerControls"/>
    <xsd:element name="MeetingDocType" ma:index="9" ma:displayName="DocType" ma:default="Display Board - Early Help" ma:format="Dropdown" ma:internalName="MeetingDocType">
      <xsd:simpleType>
        <xsd:restriction base="dms:Choice">
          <xsd:enumeration value="Display Board - Early Help"/>
          <xsd:enumeration value="Display Board - NSCB"/>
          <xsd:enumeration value="Flyers and Leaflets - Early Help"/>
          <xsd:enumeration value="Flyers and Leaflets - NSCB"/>
          <xsd:enumeration value="Flyers and Leaflets - Multi Agency"/>
          <xsd:enumeration value="Training - NSCB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8" ma:displayName="Author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etingDocType xmlns="1fba45dd-982d-4859-a0d9-77cca942c747">Training - NSCB</MeetingDoc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BD3F73-E94F-42CF-831A-8E605B22B6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ba45dd-982d-4859-a0d9-77cca942c7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59EB92-BAEA-49B7-BAD8-1238F5BF7719}">
  <ds:schemaRefs>
    <ds:schemaRef ds:uri="http://purl.org/dc/elements/1.1/"/>
    <ds:schemaRef ds:uri="http://www.w3.org/XML/1998/namespace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1fba45dd-982d-4859-a0d9-77cca942c747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EA9FF61-CC70-415D-A347-94918A4202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D6C53D7</Template>
  <TotalTime>4</TotalTime>
  <Application>LibreOffice/7.4.7.2$Linux_X86_64 LibreOffice_project/40$Build-2</Application>
  <AppVersion>15.0000</AppVersion>
  <Pages>3</Pages>
  <Words>262</Words>
  <Characters>1500</Characters>
  <CharactersWithSpaces>1759</CharactersWithSpaces>
  <Paragraphs>3</Paragraphs>
  <Company>Northants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3:00Z</dcterms:created>
  <dc:creator>FWaye</dc:creator>
  <dc:description/>
  <dc:language>en-US</dc:language>
  <cp:lastModifiedBy>KevJohnson</cp:lastModifiedBy>
  <cp:lastPrinted>2016-07-29T14:38:00Z</cp:lastPrinted>
  <dcterms:modified xsi:type="dcterms:W3CDTF">2020-05-07T13:01:00Z</dcterms:modified>
  <cp:revision>6</cp:revision>
  <dc:subject/>
  <dc:title>IntroductionToE_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ACB0E9B0A4D46B4ABE8A254BDC418</vt:lpwstr>
  </property>
</Properties>
</file>