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Practice Guidance for identifying Bruising Marks in Non Mobile Inf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489585</wp:posOffset>
            </wp:positionV>
            <wp:extent cx="6562725" cy="5716270"/>
            <wp:effectExtent l="0" t="0" r="0" b="0"/>
            <wp:wrapTight wrapText="bothSides">
              <wp:wrapPolygon edited="0">
                <wp:start x="-2" y="0"/>
                <wp:lineTo x="-2" y="21522"/>
                <wp:lineTo x="21566" y="21522"/>
                <wp:lineTo x="21566" y="0"/>
                <wp:lineTo x="-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Appendix A: Skin Map</w:t>
      </w:r>
    </w:p>
    <w:p>
      <w:pPr>
        <w:pStyle w:val="Normal"/>
        <w:spacing w:before="0" w:after="200"/>
        <w:rPr>
          <w:b/>
          <w:b/>
        </w:rPr>
      </w:pPr>
      <w:r>
        <w:rPr/>
        <mc:AlternateContent>
          <mc:Choice Requires="wps">
            <w:drawing>
              <wp:anchor behindDoc="0" distT="9525" distB="9525" distL="9525" distR="12065" simplePos="0" locked="0" layoutInCell="0" allowOverlap="1" relativeHeight="4" wp14:anchorId="3D591147">
                <wp:simplePos x="0" y="0"/>
                <wp:positionH relativeFrom="column">
                  <wp:posOffset>352425</wp:posOffset>
                </wp:positionH>
                <wp:positionV relativeFrom="paragraph">
                  <wp:posOffset>6299835</wp:posOffset>
                </wp:positionV>
                <wp:extent cx="5693410" cy="1638300"/>
                <wp:effectExtent l="5080" t="5080" r="5080" b="508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hild’s name: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e of birth: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e/time of skin markings/injuries observed: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ho injuries observed by: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formation recorded: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me: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nature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7.75pt;margin-top:496.05pt;width:448.25pt;height:128.95pt;mso-wrap-style:square;v-text-anchor:top" wp14:anchorId="3D59114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hild’s name: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e of birth: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e/time of skin markings/injuries observed: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Who injuries observed by: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formation recorded: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e: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ime: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ame: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31510" cy="1045845"/>
          <wp:effectExtent l="0" t="0" r="0" b="0"/>
          <wp:docPr id="4" name="Image2" descr="\\fs-01-005\users$\Home7\KevJohnson\SETTINGS\Desktop\Comms &amp; Digital Media\New Logo\New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\\fs-01-005\users$\Home7\KevJohnson\SETTINGS\Desktop\Comms &amp; Digital Media\New Logo\New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43d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14af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14a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49fe"/>
    <w:rPr>
      <w:rFonts w:ascii="Tahoma" w:hAnsi="Tahoma" w:cs="Tahoma"/>
      <w:sz w:val="16"/>
      <w:szCs w:val="16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3049b"/>
    <w:rPr>
      <w:sz w:val="22"/>
      <w:szCs w:val="2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3049b"/>
    <w:rPr>
      <w:sz w:val="22"/>
      <w:szCs w:val="22"/>
      <w:lang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b14a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14a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49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a49f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GB" w:eastAsia="en-GB" w:bidi="ar-SA"/>
    </w:rPr>
  </w:style>
  <w:style w:type="paragraph" w:styleId="NoSpacing">
    <w:name w:val="No Spacing"/>
    <w:uiPriority w:val="1"/>
    <w:qFormat/>
    <w:rsid w:val="008a49f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3049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3049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Procedures_x0020_Manual_x0020_Document_x0020_Type xmlns="dd49203a-9134-4987-9c80-527922a8ebd1">Local Protocols</Procedures_x0020_Manual_x0020_Document_x0020_Typ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AB51057EF7B4D41B957E7430E357828" ma:contentTypeVersion="3" ma:contentTypeDescription="Create a new document." ma:contentTypeScope="" ma:versionID="064303ac9b7813ab719267e18350c7bc">
  <xsd:schema xmlns:xsd="http://www.w3.org/2001/XMLSchema" xmlns:p="http://schemas.microsoft.com/office/2006/metadata/properties" xmlns:ns3="dd49203a-9134-4987-9c80-527922a8ebd1" targetNamespace="http://schemas.microsoft.com/office/2006/metadata/properties" ma:root="true" ma:fieldsID="aa4fcf4444f6ab1e0fcc9960c5e21b27" ns3:_="">
    <xsd:import namespace="dd49203a-9134-4987-9c80-527922a8ebd1"/>
    <xsd:element name="properties">
      <xsd:complexType>
        <xsd:sequence>
          <xsd:element name="documentManagement">
            <xsd:complexType>
              <xsd:all>
                <xsd:element ref="ns3:Procedures_x0020_Manual_x0020_Document_x0020_Typ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dd49203a-9134-4987-9c80-527922a8ebd1" elementFormDefault="qualified">
    <xsd:import namespace="http://schemas.microsoft.com/office/2006/documentManagement/types"/>
    <xsd:element name="Procedures_x0020_Manual_x0020_Document_x0020_Type" ma:index="9" nillable="true" ma:displayName="Procedures Manual Document Type" ma:default="Local Protocols" ma:format="Dropdown" ma:internalName="Procedures_x0020_Manual_x0020_Document_x0020_Type">
      <xsd:simpleType>
        <xsd:restriction base="dms:Choice">
          <xsd:enumeration value="Local Protocols"/>
          <xsd:enumeration value="Local Resources"/>
          <xsd:enumeration value="New Tri.X Template"/>
          <xsd:enumeration value="Tea-Break Guides"/>
          <xsd:enumeration value="Word Document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8" ma:displayName="Author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1B045F5-BB8D-4FF7-A47E-DC8C388C18A8}">
  <ds:schemaRefs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dd49203a-9134-4987-9c80-527922a8ebd1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E0E0AC53-11A5-45BB-B82C-86ED1B3FD2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9203a-9134-4987-9c80-527922a8ebd1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D34D2B84-6798-4012-A262-06610136966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2</Characters>
  <CharactersWithSpaces>95</CharactersWithSpaces>
  <Paragraphs>1</Paragraphs>
  <Company>Northampton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33:00Z</dcterms:created>
  <dc:creator>ageorge</dc:creator>
  <dc:description/>
  <dc:language>en-US</dc:language>
  <cp:lastModifiedBy>Kevin Paul Johnson</cp:lastModifiedBy>
  <dcterms:modified xsi:type="dcterms:W3CDTF">2021-10-01T08:33:00Z</dcterms:modified>
  <cp:revision>2</cp:revision>
  <dc:subject/>
  <dc:title>AppendixA_Skin_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B51057EF7B4D41B957E7430E357828</vt:lpwstr>
  </property>
  <property fmtid="{D5CDD505-2E9C-101B-9397-08002B2CF9AE}" pid="3" name="MeetingDocType">
    <vt:lpwstr>Local Protocols</vt:lpwstr>
  </property>
  <property fmtid="{D5CDD505-2E9C-101B-9397-08002B2CF9AE}" pid="4" name="Order">
    <vt:r8>20200</vt:r8>
  </property>
</Properties>
</file>