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NSCP Private Fostering Checklis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se the checklist below to find out whether a current or impending arrangement comes under the private fostering regulations.  If the answer to the questions below is ‘yes’, then it is likely that a private fostering arrangement is in place, and you will need to contact the local authority – details are below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709"/>
        <w:gridCol w:w="709"/>
      </w:tblGrid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YES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pacing w:before="0" w:after="60"/>
              <w:ind w:left="460" w:hanging="425"/>
              <w:contextualSpacing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s the child/young person under 16 years (or under 18 years if disabled)?</w:t>
            </w:r>
          </w:p>
          <w:p>
            <w:pPr>
              <w:pStyle w:val="ListParagraph"/>
              <w:widowControl w:val="false"/>
              <w:spacing w:before="0" w:after="60"/>
              <w:ind w:left="460" w:hanging="0"/>
              <w:contextualSpacing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2.     Are they being provided with accommodation by someone other than a parent, relative or a person with parental responsibility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3.    Are the parents in agreement with the arrangement?</w:t>
            </w:r>
          </w:p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4.     Has the child/young person been accommodated for a period of 28 days?  If not, is the intent to accommodate for a period of 28 days or more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5.     Are the child’s/young person’s parents/persons with parental responsibility living in separate accommodation from the child/young person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1D33A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f you think you know a child who is being privately fostered please contact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he Multi Agency Safeguarding Hub (MASH) who will deal with enquiries and notifications about private fostering, their e-mail address i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sh@nctrust.co.uk</w:t>
      </w:r>
      <w:r>
        <w:rPr>
          <w:rFonts w:cs="Calibri" w:ascii="Calibri" w:hAnsi="Calibri" w:asciiTheme="minorHAnsi" w:cstheme="minorHAnsi" w:hAnsiTheme="minorHAnsi"/>
          <w:color w:val="1D33A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r call 0300 126 7000.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592830" cy="655320"/>
          <wp:effectExtent l="0" t="0" r="0" b="0"/>
          <wp:docPr id="1" name="Picture 1" descr="A logo with a person in the middl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a person in the middl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592830" cy="655320"/>
          <wp:effectExtent l="0" t="0" r="0" b="0"/>
          <wp:docPr id="2" name="Picture 1" descr="A logo with a person in the middl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logo with a person in the middl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c1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1c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1c1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f69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c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6e1c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1c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1c1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Northampto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9:00Z</dcterms:created>
  <dc:creator>kjohnson</dc:creator>
  <dc:description/>
  <dc:language>en-US</dc:language>
  <cp:lastModifiedBy>Olga Szarzynska</cp:lastModifiedBy>
  <dcterms:modified xsi:type="dcterms:W3CDTF">2024-10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