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Strong"/>
          <w:color w:val="FF0000"/>
        </w:rPr>
      </w:pPr>
      <w:r>
        <w:rPr>
          <w:rStyle w:val="Strong"/>
          <w:color w:val="FF0000"/>
        </w:rPr>
        <w:t>OFFICIAL SENSITIVE when complete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561"/>
        <w:gridCol w:w="1991"/>
        <w:gridCol w:w="2404"/>
        <w:gridCol w:w="146"/>
        <w:gridCol w:w="2268"/>
        <w:gridCol w:w="38"/>
      </w:tblGrid>
      <w:tr>
        <w:trPr>
          <w:trHeight w:val="1458" w:hRule="atLeast"/>
          <w:cantSplit w:val="true"/>
        </w:trPr>
        <w:tc>
          <w:tcPr>
            <w:tcW w:w="29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GENCY WRITTEN UPDATE TO MAPPA L2 and L3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t be completed 1 week before MAPPA meeting </w:t>
            </w:r>
          </w:p>
        </w:tc>
        <w:tc>
          <w:tcPr>
            <w:tcW w:w="2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 Are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amptonshir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S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ender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fession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MAPPA Meeting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ing MAPPA meet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2"/>
                  </w:rPr>
                </w:r>
                <w:sdt>
                  <w:sdtPr>
                    <w:id w:val="2100441528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2"/>
                  </w:rPr>
                </w:r>
                <w:sdt>
                  <w:sdtPr>
                    <w:id w:val="31601634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 Manage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, Name &amp; Contact details of appropriate deputy atten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ons Update</w:t>
      </w:r>
      <w:r>
        <w:rPr>
          <w:sz w:val="22"/>
          <w:szCs w:val="22"/>
        </w:rPr>
        <w:t xml:space="preserve"> </w:t>
        <w:br/>
        <w:t>(please copy and paste from actions and provide update) If you have not completed, please state why and when this will be updated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>Bullet point summary of key points since previous meeting – ALL Agencie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7305" distL="0" distR="21590" simplePos="0" locked="0" layoutInCell="0" allowOverlap="1" relativeHeight="5" wp14:anchorId="2FE6C022">
                <wp:simplePos x="0" y="0"/>
                <wp:positionH relativeFrom="margin">
                  <wp:align>left</wp:align>
                </wp:positionH>
                <wp:positionV relativeFrom="paragraph">
                  <wp:posOffset>170815</wp:posOffset>
                </wp:positionV>
                <wp:extent cx="6341110" cy="2125345"/>
                <wp:effectExtent l="3175" t="3810" r="3810" b="3175"/>
                <wp:wrapNone/>
                <wp:docPr id="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212544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gency update review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ny new diversity or equality consider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e there new areas of risk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mmunity/Custody relevant updates – arrests, ACCT, employment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using situation – released to AP, CAS3 move on, new address requi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hat prison are they in and have you invited new POM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otective factors and positive factor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e there any new protective factors in place? What evidence of this do we have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path="m0,0l1,0l1,1l0,1xe" fillcolor="#a2c1e4" stroked="t" o:allowincell="f" style="position:absolute;margin-left:0pt;margin-top:13.45pt;width:499.25pt;height:167.3pt;mso-wrap-style:square;v-text-anchor:middle;mso-position-horizontal:left;mso-position-horizontal-relative:margin" wp14:anchorId="2FE6C022" type="_x0000_t109">
                <v:fill o:detectmouseclick="t" color2="#b1cbe9"/>
                <v:stroke color="#5b9bd5" weight="648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gency update review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ny new diversity or equality considera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re there new areas of risk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ommunity/Custody relevant updates – arrests, ACCT, employment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ousing situation – released to AP, CAS3 move on, new address requi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hat prison are they in and have you invited new POM?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rotective factors and positive factor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120" w:after="12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re there any new protective factors in place? What evidence of this do we have?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8585" distR="132080" simplePos="0" locked="0" layoutInCell="0" allowOverlap="1" relativeHeight="7" wp14:anchorId="067B2374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5711825" cy="97726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9pt;margin-top:23.6pt;width:449.7pt;height:76.9pt;mso-wrap-style:none;v-text-anchor:middle;mso-position-horizontal:right;mso-position-horizontal-relative:margin" wp14:anchorId="067B23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120" w:after="1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7030A0"/>
        </w:rPr>
        <w:t>The Four Pillars Update</w:t>
      </w:r>
    </w:p>
    <w:tbl>
      <w:tblPr>
        <w:tblStyle w:val="TableGrid"/>
        <w:tblpPr w:bottomFromText="0" w:horzAnchor="margin" w:leftFromText="180" w:rightFromText="180" w:tblpX="0" w:tblpY="131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upervi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 xml:space="preserve">Complete MAPPA Thought Map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 xml:space="preserve">Is there anyone new working with the nominal? E.g. Mentor, Work Coach etc. </w:t>
            </w:r>
          </w:p>
        </w:tc>
        <w:tc>
          <w:tcPr>
            <w:tcW w:w="4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onitoring &amp; Contro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 xml:space="preserve">Are there any new controls in place or removed? E.g. licence conditions, Restraining Order, DVPO, SHPO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ave there been any enforcement issues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Interventions &amp; Treat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 xml:space="preserve">Have they started or been referred to any programmes?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Change in medication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 xml:space="preserve">Victim Safety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 xml:space="preserve">Any new potential victims?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Children – DOB’s, schools, MASH upda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isclosures completed by lead agency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Additional invites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259"/>
        <w:gridCol w:w="3635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  <w:t>Na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  <w:t xml:space="preserve">Agency &amp; Role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  <w:t xml:space="preserve">Contact Details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7030A0"/>
              </w:rPr>
            </w:pPr>
            <w:r>
              <w:rPr>
                <w:color w:val="7030A0"/>
                <w:kern w:val="0"/>
                <w:lang w:val="en-GB" w:bidi="ar-SA"/>
              </w:rPr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541655"/>
          <wp:effectExtent l="0" t="0" r="0" b="0"/>
          <wp:docPr id="5" name="Picture 2" descr="cid:fdfb524b-d696-445e-b8c0-4b7fc131f36e@hmps.gsi.gov.u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cid:fdfb524b-d696-445e-b8c0-4b7fc131f36e@hmps.gsi.gov.u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b4c"/>
    <w:pPr>
      <w:widowControl/>
      <w:bidi w:val="0"/>
      <w:spacing w:lineRule="auto" w:line="240" w:before="120" w:after="1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37b4c"/>
    <w:rPr>
      <w:rFonts w:cs="Arial"/>
      <w:b/>
      <w:bCs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4171"/>
    <w:rPr>
      <w:rFonts w:ascii="Arial" w:hAnsi="Arial" w:eastAsia="Times New Roman" w:cs="Arial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4171"/>
    <w:rPr>
      <w:rFonts w:ascii="Arial" w:hAnsi="Arial" w:eastAsia="Times New Roman" w:cs="Arial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b4c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4171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4171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7b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84</Words>
  <Characters>1055</Characters>
  <CharactersWithSpaces>1237</CharactersWithSpaces>
  <Paragraphs>2</Paragraphs>
  <Company>M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41:00Z</dcterms:created>
  <dc:creator>Donnelly, Helina</dc:creator>
  <dc:description/>
  <dc:language>en-US</dc:language>
  <cp:lastModifiedBy>Donnelly, Helina</cp:lastModifiedBy>
  <dcterms:modified xsi:type="dcterms:W3CDTF">2023-01-16T17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