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7432040</wp:posOffset>
            </wp:positionH>
            <wp:positionV relativeFrom="paragraph">
              <wp:posOffset>219075</wp:posOffset>
            </wp:positionV>
            <wp:extent cx="1346200" cy="1524000"/>
            <wp:effectExtent l="0" t="0" r="0" b="0"/>
            <wp:wrapTight wrapText="bothSides">
              <wp:wrapPolygon edited="0">
                <wp:start x="-22" y="0"/>
                <wp:lineTo x="-22" y="21198"/>
                <wp:lineTo x="21169" y="21198"/>
                <wp:lineTo x="21169" y="0"/>
                <wp:lineTo x="-2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  <w:r>
        <w:rPr/>
        <w:t xml:space="preserve"> </w:t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2790825" cy="17526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isk assessed locations &amp; contacts to assist to locate a missing child</w:t>
      </w:r>
    </w:p>
    <w:p>
      <w:pPr>
        <w:pStyle w:val="ListParagraph"/>
        <w:ind w:left="0" w:hanging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This form should be updated regularly and any new associates &amp; locations added as soon as you become aware of it.</w:t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9"/>
        <w:gridCol w:w="4649"/>
        <w:gridCol w:w="4650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ame of Chil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 Of Birth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dress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11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042"/>
        <w:gridCol w:w="4060"/>
        <w:gridCol w:w="2863"/>
        <w:gridCol w:w="1709"/>
        <w:gridCol w:w="1711"/>
      </w:tblGrid>
      <w:tr>
        <w:trPr>
          <w:trHeight w:val="39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Name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ddress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ssocia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elephon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ssociated Risks</w:t>
            </w:r>
          </w:p>
        </w:tc>
      </w:tr>
      <w:tr>
        <w:trPr>
          <w:trHeight w:val="3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t is the responsibility of the agency completing and the recipient to protect the information from theft and compromise. </w:t>
        <w:br/>
        <w:br/>
        <w:t>This form and the information contained in it must be securely stored.</w:t>
      </w:r>
    </w:p>
    <w:p>
      <w:pPr>
        <w:pStyle w:val="Normal"/>
        <w:spacing w:before="0" w:after="160"/>
        <w:jc w:val="center"/>
        <w:rPr>
          <w:b/>
          <w:b/>
          <w:u w:val="single"/>
        </w:rPr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654" w:top="1527" w:footer="0" w:bottom="1440"/>
      <w:pgBorders w:display="allPages" w:offsetFrom="page">
        <w:top w:val="thickThinMediumGap" w:sz="24" w:space="28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15240" distL="0" distR="20955" simplePos="0" locked="0" layoutInCell="0" allowOverlap="1" relativeHeight="7" wp14:anchorId="4DB1597A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2519680" cy="340360"/>
              <wp:effectExtent l="6350" t="6350" r="6350" b="6350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9640" cy="3402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dk1">
                          <a:shade val="50000"/>
                        </a:schemeClr>
                      </a:lnRef>
                      <a:fillRef idx="1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  <w:t>Official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(When Complete)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black" stroked="t" o:allowincell="f" style="position:absolute;margin-left:249.75pt;margin-top:-18.9pt;width:198.35pt;height:26.75pt;mso-wrap-style:square;v-text-anchor:middle;mso-position-horizontal:center;mso-position-horizontal-relative:margin" wp14:anchorId="4DB1597A">
              <v:fill o:detectmouseclick="t" type="solid" color2="white"/>
              <v:stroke color="black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 Black" w:hAnsi="Arial Black"/>
                        <w:b/>
                        <w:bCs/>
                        <w:color w:val="FFFFFF"/>
                        <w:sz w:val="32"/>
                        <w:szCs w:val="32"/>
                      </w:rPr>
                      <w:t>Official</w:t>
                    </w:r>
                    <w:r>
                      <w:rPr>
                        <w:rFonts w:cs="Arial" w:ascii="Arial" w:hAnsi="Arial"/>
                        <w:color w:val="FFFFFF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</w:rPr>
                      <w:t>(When Complet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b428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b428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0cd9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29c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b428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b428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0cd9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1">
    <w:name w:val="Plain Table 11"/>
    <w:basedOn w:val="TableNormal"/>
    <w:uiPriority w:val="41"/>
    <w:rsid w:val="00e230da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eGrid">
    <w:name w:val="Table Grid"/>
    <w:basedOn w:val="TableNormal"/>
    <w:uiPriority w:val="39"/>
    <w:rsid w:val="000654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511C8D36</Template>
  <TotalTime>0</TotalTime>
  <Application>LibreOffice/7.4.7.2$Linux_X86_64 LibreOffice_project/40$Build-2</Application>
  <AppVersion>15.0000</AppVersion>
  <Pages>2</Pages>
  <Words>477</Words>
  <Characters>2725</Characters>
  <CharactersWithSpaces>3196</CharactersWithSpaces>
  <Paragraphs>6</Paragraphs>
  <Company>Durham Constabul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43:00Z</dcterms:created>
  <dc:creator>Lydia Hutchinson</dc:creator>
  <dc:description/>
  <dc:language>en-US</dc:language>
  <cp:lastModifiedBy>KwWilliams</cp:lastModifiedBy>
  <dcterms:modified xsi:type="dcterms:W3CDTF">2020-06-30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