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gistering for Policy and Procedure Updates via NSCB Websi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NSCB website offers professionals and organisations the opportunity to receive alerts when updates to the policy and procedures manual are made. Below is a step by step guide on how to register for update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tep 1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838835</wp:posOffset>
                </wp:positionV>
                <wp:extent cx="1400175" cy="666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lick on the link to the Child Protection Procedures Manu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9pt;margin-top:66.05pt;width:110.2pt;height:52.4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lick on the link to the Child Protection Procedures Manual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181735</wp:posOffset>
                </wp:positionV>
                <wp:extent cx="2155825" cy="542290"/>
                <wp:effectExtent l="635" t="635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5680" cy="54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2pt;margin-top:93.05pt;width:169.7pt;height:42.6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03040" cy="28575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1473200</wp:posOffset>
                </wp:positionV>
                <wp:extent cx="3321050" cy="176530"/>
                <wp:effectExtent l="635" t="635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1000" cy="17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16pt;width:261.45pt;height:13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51300" cy="28708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1069975</wp:posOffset>
                </wp:positionV>
                <wp:extent cx="1619250" cy="1104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om the Child Protection Procedures Manual Homepage Click on the ‘Register for Alerts’ tab on the left hand s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87pt;mso-wrap-distance-left:9pt;mso-wrap-distance-right:9pt;mso-wrap-distance-top:0pt;mso-wrap-distance-bottom:0pt;margin-top:84.25pt;mso-position-vertical-relative:text;margin-left:364.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rom the Child Protection Procedures Manual Homepage Click on the ‘Register for Alerts’ tab on the left hand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1369695</wp:posOffset>
                </wp:positionV>
                <wp:extent cx="2266950" cy="76200"/>
                <wp:effectExtent l="635" t="635" r="6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07.85pt;width:178.45pt;height:5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63365" cy="289687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1055370</wp:posOffset>
                </wp:positionV>
                <wp:extent cx="1619250" cy="657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e the fields marked to register for ale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51.75pt;mso-wrap-distance-left:9pt;mso-wrap-distance-right:9pt;mso-wrap-distance-top:0pt;mso-wrap-distance-bottom:0pt;margin-top:83.1pt;mso-position-vertical-relative:text;margin-left:353.2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plete the fields marked to register for ale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Once you have completed all of the fields you will see the below screen when you have registered for alerts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97655" cy="29114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yone having difficulties registering for alerts via the website should contact the Business Office on 01604 364036 or </w:t>
      </w:r>
      <w:hyperlink r:id="rId6">
        <w:r>
          <w:rPr>
            <w:rStyle w:val="InternetLink"/>
          </w:rPr>
          <w:t>nscb@northamptonshire.gov.uk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324225" cy="438150"/>
          <wp:effectExtent l="0" t="0" r="0" b="0"/>
          <wp:docPr id="12" name="Picture 4" descr="http://ccl/sites/scs/ibo/Templates/NSCB_Logo_rgb_colour_we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http://ccl/sites/scs/ibo/Templates/NSCB_Logo_rgb_colour_we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8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61b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b61bd"/>
    <w:rPr/>
  </w:style>
  <w:style w:type="character" w:styleId="InternetLink">
    <w:name w:val="Hyperlink"/>
    <w:basedOn w:val="DefaultParagraphFont"/>
    <w:uiPriority w:val="99"/>
    <w:unhideWhenUsed/>
    <w:rsid w:val="00cc73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61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b61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db61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scb@northamptonshire.gov.uk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CACB0E9B0A4D46B4ABE8A254BDC418" ma:contentTypeVersion="1" ma:contentTypeDescription="Create a new document." ma:contentTypeScope="" ma:versionID="06eeff9d7f20a8b5a710903571f0f2f9">
  <xsd:schema xmlns:xsd="http://www.w3.org/2001/XMLSchema" xmlns:p="http://schemas.microsoft.com/office/2006/metadata/properties" xmlns:ns3="1fba45dd-982d-4859-a0d9-77cca942c747" targetNamespace="http://schemas.microsoft.com/office/2006/metadata/properties" ma:root="true" ma:fieldsID="47c111ec010139e83aedf7e9a0f2a54f" ns3:_="">
    <xsd:import namespace="1fba45dd-982d-4859-a0d9-77cca942c747"/>
    <xsd:element name="properties">
      <xsd:complexType>
        <xsd:sequence>
          <xsd:element name="documentManagement">
            <xsd:complexType>
              <xsd:all>
                <xsd:element ref="ns3:MeetingDocType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fba45dd-982d-4859-a0d9-77cca942c747" elementFormDefault="qualified">
    <xsd:import namespace="http://schemas.microsoft.com/office/2006/documentManagement/types"/>
    <xsd:element name="MeetingDocType" ma:index="9" ma:displayName="DocType" ma:default="Display Board - Early Help" ma:format="Dropdown" ma:internalName="MeetingDocType">
      <xsd:simpleType>
        <xsd:restriction base="dms:Choice">
          <xsd:enumeration value="Display Board - Early Help"/>
          <xsd:enumeration value="Display Board - NSCB"/>
          <xsd:enumeration value="Flyers and Leaflets - Early Help"/>
          <xsd:enumeration value="Flyers and Leaflets - NSCB"/>
          <xsd:enumeration value="Flyers and Leaflets - Multi Agency"/>
          <xsd:enumeration value="Training - NSCB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8" ma:displayName="Author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MeetingDocType xmlns="1fba45dd-982d-4859-a0d9-77cca942c747">Flyers and Leaflets - NSCB</MeetingDocType>
  </documentManagement>
</p:properties>
</file>

<file path=customXml/itemProps1.xml><?xml version="1.0" encoding="utf-8"?>
<ds:datastoreItem xmlns:ds="http://schemas.openxmlformats.org/officeDocument/2006/customXml" ds:itemID="{37CA5653-D0A2-4A22-AB92-C387BA872D22}"/>
</file>

<file path=customXml/itemProps2.xml><?xml version="1.0" encoding="utf-8"?>
<ds:datastoreItem xmlns:ds="http://schemas.openxmlformats.org/officeDocument/2006/customXml" ds:itemID="{3EE4DB00-9541-4C24-A57C-4AC5CBEE315D}"/>
</file>

<file path=customXml/itemProps3.xml><?xml version="1.0" encoding="utf-8"?>
<ds:datastoreItem xmlns:ds="http://schemas.openxmlformats.org/officeDocument/2006/customXml" ds:itemID="{1B020D14-AE25-41E1-9895-73AC04C58FCA}"/>
</file>

<file path=docProps/app.xml><?xml version="1.0" encoding="utf-8"?>
<Properties xmlns="http://schemas.openxmlformats.org/officeDocument/2006/extended-properties" xmlns:vt="http://schemas.openxmlformats.org/officeDocument/2006/docPropsVTypes">
  <Template>63D4D7DA</Template>
  <TotalTime>0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Northampto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9:00Z</dcterms:created>
  <dc:creator>kjohnson</dc:creator>
  <dc:description/>
  <dc:language>en-US</dc:language>
  <cp:lastModifiedBy>algeorge</cp:lastModifiedBy>
  <dcterms:modified xsi:type="dcterms:W3CDTF">2016-08-01T09:59:00Z</dcterms:modified>
  <cp:revision>2</cp:revision>
  <dc:subject/>
  <dc:title>Registering for Policy and Procedure Updates via NSCB Websi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ACB0E9B0A4D46B4ABE8A254BDC418</vt:lpwstr>
  </property>
</Properties>
</file>